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</w:t>
      </w:r>
      <w:r>
        <w:rPr/>
        <w:t>УТВЕРЖДЕНО</w:t>
      </w:r>
    </w:p>
    <w:p>
      <w:pPr>
        <w:pStyle w:val="Normal"/>
        <w:jc w:val="right"/>
        <w:rPr/>
      </w:pPr>
      <w:r>
        <w:rPr/>
        <w:t>на заседании Ученого совета факультета</w:t>
      </w:r>
    </w:p>
    <w:p>
      <w:pPr>
        <w:pStyle w:val="Normal"/>
        <w:jc w:val="right"/>
        <w:rPr/>
      </w:pPr>
      <w:r>
        <w:rPr/>
        <w:t>Протокол №    от «     » 2018 г.</w:t>
      </w:r>
    </w:p>
    <w:p>
      <w:pPr>
        <w:pStyle w:val="Normal"/>
        <w:jc w:val="right"/>
        <w:rPr/>
      </w:pPr>
      <w:r>
        <w:rPr/>
        <w:t>Декан факультета философии и политологи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 А. Р. Масалимова</w:t>
      </w:r>
    </w:p>
    <w:p>
      <w:pPr>
        <w:pStyle w:val="Normal"/>
        <w:jc w:val="right"/>
        <w:rPr/>
      </w:pPr>
      <w:r>
        <w:rPr/>
        <w:t>Экзаменационные вопросы по дисциплин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>«Психология работы тренера»</w:t>
      </w:r>
    </w:p>
    <w:p>
      <w:pPr>
        <w:pStyle w:val="Normal"/>
        <w:jc w:val="right"/>
        <w:rPr/>
      </w:pPr>
      <w:r>
        <w:rPr/>
        <w:t>Специальность: «6М050300 – Психология (УРФУ)», 2 кредита</w:t>
      </w:r>
    </w:p>
    <w:p>
      <w:pPr>
        <w:pStyle w:val="Normal"/>
        <w:jc w:val="right"/>
        <w:rPr/>
      </w:pPr>
      <w:r>
        <w:rPr/>
        <w:t>2 курс, о/о, осенний семестр, очное отд, 2018-2019 уч. го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Экзаменационные вопрос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исциплине «Психология работы тренера», 2 кредита</w:t>
      </w:r>
    </w:p>
    <w:p>
      <w:pPr>
        <w:pStyle w:val="Normal"/>
        <w:jc w:val="center"/>
        <w:rPr/>
      </w:pPr>
      <w:r>
        <w:rPr>
          <w:b/>
        </w:rPr>
        <w:t>2 курс, о/о. 45 вопрос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енний семестр 2018-2019 учебного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6913"/>
        <w:gridCol w:w="1502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</w:t>
            </w:r>
          </w:p>
        </w:tc>
      </w:tr>
      <w:tr>
        <w:trPr>
          <w:trHeight w:val="458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Раскройте особенности психологии спорта, как специальной отрасли психологической наук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DFE8F6" w:val="clear"/>
              </w:rPr>
              <w:t>Опишите и оцените роль тренера в спортивном коллективе, его авторитет и пример для спортсменов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color w:val="000000"/>
                <w:shd w:fill="DFE8F6" w:val="clear"/>
              </w:rPr>
              <w:t>Объясните ключевую роль характера и особенности темперамента в достижении спортивных результатов спортсмен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Перечислите психологические особенности спортсменов-боксеров и спортсменов-футболистов, укажите на общность и различия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hd w:fill="DFE8F6" w:val="clear"/>
              </w:rPr>
              <w:t>Приведите и покажите на примерах в спорте, всю важность психологической подготовки спортсменов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Сопоставьте между собой и сравните  особенности спортивной деятельности  у боксеров и теннисистов, в зависимости от типа темперамент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Проанализируйте и критически оцените психологическую характеристику спортивной деятельности тренеров-практиков и тренеров с педагогическим образованием, у кого из них результативность в подготовке спортсменов будет выше (ниже) и почему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Опишите, как проявляются эмоции у спортсменов-хоккейстов и спортсменов-баскетболистов во время игры, может ли сдержанность проявления эмоций или их несдержанность, повлиять на исход спортивного события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Охарактеризуйте, каким образом проявляется психическая напряженность у спортсменов гимнастов и легкоатлетов,  во время трнеровочного процесса и на соревнованиях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Сформулируйте, существуют ли возрастные ограничения для занятия спортом в боксе, шахматах, настольном теннисе и плавании, если нет, то приведите примеры из жизни, кино и рассказов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Оцените по 100-бальной шкале вкалад спортсмена и и тренера в достижении спортивных результатов и показателей на соревнованиях.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DFE8F6" w:val="clear"/>
              </w:rPr>
              <w:t>Сравните и приведите аргументы на примерах основные отличия в спортивных занятиях физкультуры и профессионального спорт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highlight w:val="yellow"/>
              </w:rPr>
            </w:pPr>
            <w:r>
              <w:rPr>
                <w:color w:val="000000"/>
                <w:shd w:fill="DFE8F6" w:val="clear"/>
              </w:rPr>
              <w:t>Выделите и раскройте основные трудности работы спортивного психолога-спортсмена и психолога-теоретика, на сколько глубоко они способны понять психологию спортсмен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Перечислите основные психологические факторы, которые могут повлиять на самооценку тренера и футбольной команды и от которых может зависеть исход игры в четверть-финале на Чемпионате мира по футболу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Проанализируйте и сравните между собой "состояние неудачи", "успеха и достижения" в профессиональном спорте, существует ли цикличность между ними, как вести себя тренару и спортсмену, какой тактике следует придерживаться в дальнейшей работе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Сформулируйте и сравните между собой особенности предстартовых состояний у бегунов и тяжелоатлетов на соревнованиях, приведите рекомендации на эффективность старта и легкости в прохождений всей дистанции соревновательного этап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Дайте свои психологические рекомендации для тренера, по формированию оптимального эмоционального состояния у боксера на ринге, перед началом, в середине и в конце боя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Сформулируйте и аргументируйте ответ в пользу высказывания: "Физическое и психическое здоровье граждан, зависит от занятий спортом и ведения здорового образа жизни", приведите рекомендации по профилактике здорового образа жизни, пропаганде спорта среди молодежи и спортивной физической культуры среди населения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Сформулируйте закон Иеркса Додсона и приведите пример, по эффективности его использования в профессиональном спорте.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Объясните, почему в разных видах спорта, существует разный сенситивный период, для занятий спортом, приведите примеры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hd w:fill="DFE8F6" w:val="clear"/>
              </w:rPr>
              <w:t>Составьте формулы психологического программирования, которые могут быть использованы в том или ином виде спорта, приведите примеры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оснуйте и приведите примеры из жизни, когда тренер не желает сотрудничать с психологом и наоборот при взаимодействии с ним, скажется ли это в работе тренера с спортсменами, повлияеет ли на уровень их мастерств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hd w:fill="DFE8F6" w:val="clear"/>
              </w:rPr>
              <w:t>Раскройте и опишите основные трудности работы тренера со своими подопечными в достижении спортивных результатов, предложите эффективный способ проведения тренировочного процесса с позиции психолога, дайте свои рекомендации тренеру по повышению мотивации спортсменов-футболистов и предложите техники саморегуляции для них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Покажите на примерах и раскройте значение воли спортсмена-тяжелоатлета и его волевых усилий в профессиональном спорте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Сформулируйте "временную модель" и укажите этапы возникновения и развития психологии спорта, как наук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Перечислите основные мотивы в спортивной деятельности тренера и боксера в любительском и профессиональном боксе, какие критерии профессионализма, известности, звания чемпиона и славы, ставятся на вершину, по аналогии с пирамидой потребностей А. Маслоу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Cs/>
              </w:rPr>
            </w:pPr>
            <w:r>
              <w:rPr>
                <w:color w:val="000000"/>
                <w:shd w:fill="DFE8F6" w:val="clear"/>
              </w:rPr>
              <w:t>Проанализируйте и опишите ведущие лидерские качества тренера и спортсмена в профессиональном и любительском спорте, как вы относитесь и понимаете выражение "лидер по жизни" и "лидер в профессиональной сфере", приведите примеры лидеров из числа тренеров и известных спортсменов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Раскройте и опишите эффективную спортивную тренировку, для футбольной команды с участием спортивного психолога, перечислите основные направления в работе спортивного психолога и тренера по формированию эффективной, единой команды футболистов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DFE8F6" w:val="clear"/>
              </w:rPr>
              <w:t>Подготовьте рекомендации и предложения для тренера, по профилактике неблагоприятных психических состояний спортсменов во время соревнований, в таких видах спорта, как большой теннис, тяжелая атлетика, шахматы и плавание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Сформулируйте и установите связь между темпераментом и характером человека, предложите наиболее приемлемый вид спорта холерику, флегматику, меланхолику и сангвинику и объясните почему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hd w:fill="DFE8F6" w:val="clear"/>
              </w:rPr>
              <w:t>Разработайте и предложите перечень требований спортивному психологу, специализирующемуся в работе с футбольной командой, какие профессионально значимыми качествами должен обладать спортивный психолог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Покажите на примерах и объясните, что чувствует спортсмен в состоянии избегания неудачи и в состоянии достижения успех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20" w:hanging="2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3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color w:val="000000"/>
                <w:shd w:fill="DFE8F6" w:val="clear"/>
              </w:rPr>
              <w:t>Дайте свои рекомендации для спортсмена, по избеганию проблем с адаптацией к обыденной жизни, после завершения спортивной карьеры и ухода из большого спорт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20" w:hanging="2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4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color w:val="000000"/>
                <w:shd w:fill="DFE8F6" w:val="clear"/>
              </w:rPr>
              <w:t>Охарактеризуйте и критически оцените значение эмоционального интеллекта спортсмена в достижении им результативности в спорте, какие рекомендации вы можете дать тренеру, для организации психологически и мотивационно направленной атмосферы тренировочного процесса, нацеленного на результат и раскрытие внутренне личностного потенциала спортсмен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26" w:right="-194" w:hanging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Предложите свои рекомендации тренеру по художественной гимнастике на предварительную самооценку воспитанников детской школы гимнастики, какова роль детского тренера в ее формировании, чем он должен руководствоваться, на что он должен делать акцент в работе с детьм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26" w:right="-194" w:hanging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Напишите эссе на тему: "Звездная болезнь в спорте" ее влияние на спортсмена и способы по ее преодолению в разных видах спорт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26" w:right="-194" w:hanging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Проанализируйте и напишите свои рекомендации по преодолению "синдрома чемпиона" у спортсменов в таких видах спорта, как бокс и тяжелая атлетика, приведите примеры спортсменов, которые смогли пережить синдром чемпиона и выйти на площадку (ринг) снова, после поражения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Подумайте и ответьте на вопрос: - Как вы считаете, должен ли спортивный психолог, сам заниматься спортом и быть спортсменом, представьте свои аргументы, с позиции "да" или "нет, необязательно"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Напишите эссе на тему: Как влияет самооценка спортсмена, авторитет тренера, поддержка команды на профессиональный результат спортсмена, во время соревнования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Ответьте, как вы считаете: Может ли обычный тренер, без спортивной квалификации, подготовить олимпийского чемпиона, какими на ваш взгляд личностными качествами, знаниями, умениями и навыками, должен обладать, данный тренер, приведите примеры из жизни, кино и истории.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Опишите, как вы считаете, нужно сохранять концентрацию внимания спортсмену, во время тренировочного процесса и на соревнованиях, приведите примеры из жизни спортсменов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26" w:right="-194" w:hanging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2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Сформулируйте и предложите свои методы по эффективной саморегуляции тренеру сборной по футболу и футболистам, перед и вовремя финальной игры на Чемпионате мира по футболу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Дайте свою критическую оценку, тому, как выглядит синдром чемпиона в боксе, как он проявляется и к каким последствиям может привест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Постройте и опишите свою модель - Развития и формирования личности спортсмена в большом, профессиональном спорте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Составьте перечень своих психологических рекомендации, для тренера по развитию эффективной самооценки спортсмена, мотивации спортсмена не на результат, а на успех и предложите несколько эффективных техник по саморегуляции психического состояния спортсмена, как во время тренировочного процесса, так и на соревновани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методического </w:t>
      </w:r>
    </w:p>
    <w:p>
      <w:pPr>
        <w:pStyle w:val="Normal"/>
        <w:tabs>
          <w:tab w:val="clear" w:pos="708"/>
          <w:tab w:val="left" w:pos="7434" w:leader="none"/>
        </w:tabs>
        <w:jc w:val="both"/>
        <w:rPr>
          <w:b/>
          <w:b/>
        </w:rPr>
      </w:pPr>
      <w:r>
        <w:rPr>
          <w:b/>
        </w:rPr>
        <w:t xml:space="preserve">бюро факультета _______________________________________ Кабакова М.П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в.кафедрой___________________________________________ Мадалиева З.Б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подаватель_________________________________________  Махмутов А.Э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aps/>
      <w:lang w:val="en-U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caps/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ind w:right="-766" w:hanging="0"/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28"/>
      <w:szCs w:val="20"/>
    </w:rPr>
  </w:style>
  <w:style w:type="paragraph" w:styleId="51">
    <w:name w:val="Заголовок 51"/>
    <w:basedOn w:val="Normal"/>
    <w:next w:val="Normal"/>
    <w:qFormat/>
    <w:pPr>
      <w:keepNext w:val="true"/>
      <w:ind w:left="720" w:firstLine="720"/>
      <w:jc w:val="both"/>
      <w:outlineLvl w:val="4"/>
    </w:pPr>
    <w:rPr>
      <w:b/>
      <w:sz w:val="28"/>
      <w:szCs w:val="20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16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ind w:left="720" w:firstLine="720"/>
      <w:jc w:val="both"/>
      <w:outlineLvl w:val="4"/>
    </w:pPr>
    <w:rPr>
      <w:b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05:30:00Z</dcterms:created>
  <dc:creator>Politology</dc:creator>
  <dc:description/>
  <cp:keywords/>
  <dc:language>en-US</dc:language>
  <cp:lastModifiedBy>Айдос</cp:lastModifiedBy>
  <cp:lastPrinted>2016-11-10T11:16:00Z</cp:lastPrinted>
  <dcterms:modified xsi:type="dcterms:W3CDTF">2018-11-27T17:57:00Z</dcterms:modified>
  <cp:revision>270</cp:revision>
  <dc:subject/>
  <dc:title/>
</cp:coreProperties>
</file>